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u w:val="single"/>
        </w:rPr>
        <w:t xml:space="preserve">Association of Anglican Women (AAW) Report to General Synod/Te Hinota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eastAsia="Calibri" w:cs="Calibri" w:ascii="Calibri" w:hAnsi="Calibri"/>
          <w:b/>
          <w:sz w:val="22"/>
          <w:szCs w:val="22"/>
          <w:u w:val="single"/>
        </w:rPr>
        <w:t xml:space="preserve"> </w:t>
      </w:r>
      <w:r>
        <w:rPr>
          <w:rFonts w:cs="Calibri" w:ascii="Calibri" w:hAnsi="Calibri"/>
          <w:b/>
          <w:sz w:val="22"/>
          <w:szCs w:val="22"/>
          <w:u w:val="single"/>
        </w:rPr>
        <w:t xml:space="preserve">Whanui 2016 - 2017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The Association of Anglican Women (AAW) is the largest organisation within the Anglican Church representing and giving a voice for women.  At present we have over 3000 financial members.  Our umbrella organisation has Mothers’ Union groups, Young Wives’ groups, Women’s Fellowship groups and Lone Members.  It should be noted that Mothers’ Union in Auckland operates autonomously from us.  We have eight dioceses - seven NZ </w:t>
      </w:r>
      <w:r>
        <w:rPr>
          <w:rFonts w:cs="Calibri" w:ascii="Calibri" w:hAnsi="Calibri"/>
          <w:bCs/>
          <w:iCs/>
          <w:sz w:val="22"/>
          <w:szCs w:val="22"/>
        </w:rPr>
        <w:t xml:space="preserve">dioceses and Polynesia.  They each have a structure developed to suit the physical and spiritual needs of their area and each have a President and Executive to administer their diocese.  </w:t>
      </w:r>
      <w:r>
        <w:rPr>
          <w:rFonts w:cs="Calibri" w:ascii="Calibri" w:hAnsi="Calibri"/>
          <w:sz w:val="22"/>
          <w:szCs w:val="22"/>
        </w:rPr>
        <w:t xml:space="preserve">We have a Provincial Executive, consisting of our Diocesan Presidents, Overseas &amp; Outreach Convenor and Social Concerns Convenor etc.  We meet twice a year in Wellington, holding our AGM and Commissioning Service at our September Meeting.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ur work is reflected in every aspect of the life of our parishes, diocese, provincially and into the wider community.  We support financially and with the giving of our time and talents to community social services, hospitals, prisons and schools, to name but a few organis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AW has two important portfolios, our mission focus: Overseas and Outreach (O &amp; O) and our social justice: Social Concerns.  We support spiritually, financially and practically projects aimed at improving the lives of women and families here in NZ and overseas.  Every 3 years our Provincial Executive determines who our Mission Partners will be and sets the allocation amount. Presently we support Mission Partners in </w:t>
      </w:r>
      <w:r>
        <w:rPr>
          <w:rFonts w:cs="Calibri" w:ascii="Calibri" w:hAnsi="Calibri"/>
          <w:sz w:val="22"/>
          <w:szCs w:val="22"/>
          <w:lang w:val="en-AU"/>
        </w:rPr>
        <w:t>South East Asia,</w:t>
      </w:r>
      <w:r>
        <w:rPr>
          <w:rFonts w:cs="Calibri" w:ascii="Calibri" w:hAnsi="Calibri"/>
          <w:sz w:val="22"/>
          <w:szCs w:val="22"/>
        </w:rPr>
        <w:t xml:space="preserve"> Uganda, </w:t>
      </w:r>
      <w:r>
        <w:rPr>
          <w:rFonts w:cs="Calibri" w:ascii="Calibri" w:hAnsi="Calibri"/>
          <w:sz w:val="22"/>
          <w:szCs w:val="22"/>
          <w:lang w:val="en-AU"/>
        </w:rPr>
        <w:t xml:space="preserve">Melanesia and Polynesia.  </w:t>
      </w:r>
      <w:r>
        <w:rPr>
          <w:rFonts w:cs="Calibri" w:ascii="Calibri" w:hAnsi="Calibri"/>
          <w:sz w:val="22"/>
          <w:szCs w:val="22"/>
        </w:rPr>
        <w:t xml:space="preserve">In the 2016 – 2017 financial year we sent to the Anglican Missions Board over </w:t>
      </w:r>
    </w:p>
    <w:p>
      <w:pPr>
        <w:pStyle w:val="Normal"/>
        <w:rPr/>
      </w:pPr>
      <w:r>
        <w:rPr>
          <w:rFonts w:cs="Calibri" w:ascii="Calibri" w:hAnsi="Calibri"/>
          <w:sz w:val="22"/>
          <w:szCs w:val="22"/>
        </w:rPr>
        <w:t xml:space="preserve">$20 000 to support the work of our Mission Partners.  We financially support AAW in Polynesia to enable our women there to attend groups and support their mission work.  Annually we donate $3000 to the Churches Education Commission and we provide seeding grants for new ventures to support families within NZ.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have an Emergency Fund to provide relief in natural disasters both within New Zealand and overseas.  For example in 2017 $3000 was donated to 3 parishes in the Kaikoura region for earthquake relief.  $1000 went to Edgecumbe flood victi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ur other big project for 2016- 2017 was fundraising for water tanks for Tonga.  We raised $20 000 for this important project for a country that has limited freshwater options.  Presently we are waiting for new quotes before we release the funds for the purchase and installation of 3 new water tank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addition our members raised funds or used their skills to make items for a variety of causes at the various diocesan, regional events and for their own parishes.  In Christchurch they held a Fabric, Arts and Crafts Fair; as a result they delivered a cheque of $3,000 to the Christchurch City Mission to help furnish a living room, at the new Women’s Night Shelter. Here in Wellington provision of small hygiene packs to Wellington Hospital, and feminine products for girls in need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cial Concerns supports initiatives to improve the lives of women and children.  We are affiliated to the National Council of Women New Zealand (NCWNZ), an important advocacy source for our association.  We have representation at most NZ branches and attend their yearly conference.  Our groups respond to the NCWNZ yearly Remits and Action Items.  AAW Nationally is a partner to The Charter for Compass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have a magazine called </w:t>
      </w:r>
      <w:r>
        <w:rPr>
          <w:rFonts w:cs="Calibri" w:ascii="Calibri" w:hAnsi="Calibri"/>
          <w:i/>
          <w:sz w:val="22"/>
          <w:szCs w:val="22"/>
        </w:rPr>
        <w:t>Circle,</w:t>
      </w:r>
      <w:r>
        <w:rPr>
          <w:rFonts w:cs="Calibri" w:ascii="Calibri" w:hAnsi="Calibri"/>
          <w:sz w:val="22"/>
          <w:szCs w:val="22"/>
        </w:rPr>
        <w:t xml:space="preserve"> which we publish quarterly.  The compilation of this is based in Wellington and it has a circulation of over 1600 copies per issu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late 2016 the Provincial Executive started to focus on how we can grow and move forward as an organisation as a result of the AAW National Consultation Survey undertaken by our groups in 2015.  It is also in response to the challenge of finding leadership at all levels with our aging membership, which has impacted our organisation with a diocese, regions and groups ceasing to operate.  Presently the Waikato/ Taranaki Diocese are in recess through lack of leadership.  This journey to “Grow” continues at Executive and Diocesan level.  We are committed to grow our organisation as we look to celebrate our Golden Jubilee next year.  We are looking at new marketing strategies and the need to share the stories of our organisation at every opportunity, particularly within our own congregations and parish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have a three year theme.  Presently it is “Grow in Discipleship, Dreams and Dedication”.  Our Triennial Conference this year is aptly named “Dreams” – dreams of a growing organisation.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It is time to look ahead for our organisation and reach out to our younger women and encourage them in supporting family life.  To continue to share our faith, our belief and to nurture this faith in others as disciples of Jesu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iCs/>
          <w:sz w:val="22"/>
          <w:szCs w:val="22"/>
        </w:rPr>
      </w:pPr>
      <w:r>
        <w:rPr>
          <w:rFonts w:cs="Calibri" w:ascii="Calibri" w:hAnsi="Calibri"/>
          <w:sz w:val="22"/>
          <w:szCs w:val="22"/>
        </w:rPr>
        <w:t>We continue to seek ways to attract new members and ultimately leaders to continue with our vital work.  O</w:t>
      </w:r>
      <w:r>
        <w:rPr>
          <w:rFonts w:cs="Calibri" w:ascii="Calibri" w:hAnsi="Calibri"/>
          <w:bCs/>
          <w:iCs/>
          <w:sz w:val="22"/>
          <w:szCs w:val="22"/>
        </w:rPr>
        <w:t>ur enthusiasm and giving of our time and talents enhance the lives of our parishes and communities.  Please pray for u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Cs/>
          <w:sz w:val="22"/>
          <w:szCs w:val="22"/>
        </w:rPr>
      </w:pPr>
      <w:r>
        <w:rPr>
          <w:rFonts w:cs="Calibri" w:ascii="Calibri" w:hAnsi="Calibri"/>
          <w:b/>
          <w:bCs/>
          <w:iCs/>
          <w:sz w:val="22"/>
          <w:szCs w:val="22"/>
        </w:rPr>
        <w:t>Pat Vincent</w:t>
      </w:r>
    </w:p>
    <w:p>
      <w:pPr>
        <w:pStyle w:val="Normal"/>
        <w:rPr/>
      </w:pPr>
      <w:r>
        <w:rPr>
          <w:rFonts w:cs="Calibri" w:ascii="Calibri" w:hAnsi="Calibri"/>
          <w:b/>
          <w:bCs/>
          <w:iCs/>
          <w:sz w:val="22"/>
          <w:szCs w:val="22"/>
        </w:rPr>
        <w:t>Provincial President</w:t>
      </w:r>
    </w:p>
    <w:p>
      <w:pPr>
        <w:pStyle w:val="Normal"/>
        <w:rPr>
          <w:rFonts w:ascii="Calibri" w:hAnsi="Calibri" w:cs="Calibri"/>
          <w:b/>
          <w:b/>
          <w:bCs/>
          <w:iCs/>
          <w:sz w:val="22"/>
          <w:szCs w:val="22"/>
        </w:rPr>
      </w:pPr>
      <w:r>
        <w:rPr>
          <w:rFonts w:cs="Calibri" w:ascii="Calibri" w:hAnsi="Calibri"/>
          <w:b/>
          <w:bCs/>
          <w:iCs/>
          <w:sz w:val="22"/>
          <w:szCs w:val="22"/>
        </w:rPr>
        <w:t>Association of Anglican Women</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drawing>
          <wp:inline distT="0" distB="0" distL="0" distR="0">
            <wp:extent cx="1620520" cy="156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20520" cy="15633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53:00Z</dcterms:created>
  <dc:creator>Brian Vincent</dc:creator>
  <dc:description/>
  <cp:keywords/>
  <dc:language>en-US</dc:language>
  <cp:lastModifiedBy>Marissa Alix</cp:lastModifiedBy>
  <dcterms:modified xsi:type="dcterms:W3CDTF">2018-02-07T00:53:00Z</dcterms:modified>
  <cp:revision>2</cp:revision>
  <dc:subject/>
  <dc:title>Mission Council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82B2E769FEE048822DFECB276F6206</vt:lpwstr>
  </property>
  <property fmtid="{D5CDD505-2E9C-101B-9397-08002B2CF9AE}" pid="3" name="TaxCatchAll">
    <vt:lpwstr/>
  </property>
</Properties>
</file>